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  плану  работы  архивного  отдела  администраци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униципального  района  Сергиевский  Самар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Планирование работы архивного отдела  администрации муниципального района  Сергиевский на 2021 год будет осуществляться с учетом состояния архивного дела в муниципальном районе Сергиевский Самарской области,</w:t>
      </w:r>
      <w:r>
        <w:rPr>
          <w:color w:val="FF0000"/>
        </w:rPr>
        <w:t xml:space="preserve"> </w:t>
      </w:r>
      <w:r>
        <w:rPr>
          <w:color w:val="000000"/>
        </w:rPr>
        <w:t xml:space="preserve">рекомендаций   Федерального архивного агентства 01.09.2020 г.№ 4\2340-А  «О планировании  работы архивных учреждений Российской Федерации на 2021 год и их отчетности за 2020 год»  и   письма Управления  государственной  архивной  службы  Самарской  области  от  30.11.2020г.  № 9/610  «Об организации  планирования на 2021 год и отчетности за 2020год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1.Обеспечение  сохранности  документов Архивного фонда </w:t>
      </w:r>
    </w:p>
    <w:p>
      <w:pPr>
        <w:pStyle w:val="Heading4"/>
        <w:rPr>
          <w:b/>
          <w:b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 2021 году  в  целях  улучшения  физического состояния    документов  будет    проведена работа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по переплету (подшивке) документов </w:t>
      </w:r>
      <w:r>
        <w:rPr>
          <w:sz w:val="28"/>
        </w:rPr>
        <w:t>на бумажной основе в количестве 314  ед.хр. в 3 квартале  по  фонду  № 105 «совхоз «Серноводский» Управления сельского хозяйства Сергиевского района»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* </w:t>
      </w:r>
      <w:r>
        <w:rPr>
          <w:sz w:val="28"/>
        </w:rPr>
        <w:t>по ремонту документов на бумажной основе в количестве 61  ед.хр. в 3 квартале  по  фонду  № 105 «совхоз «Серноводский» Управления сельского хозяйства Сергиевского района»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контроля за качеством учета документов в 1 квартале запланировано провести проверку наличия и физического состояния в количестве 356 ед. хр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нд № 64 </w:t>
      </w:r>
      <w:r>
        <w:rPr>
          <w:b/>
          <w:sz w:val="28"/>
          <w:szCs w:val="28"/>
        </w:rPr>
        <w:t>«МКУ «Управление культуры, туризма и молодежной политики» муниципального района Сергиевский Самарской области»</w:t>
      </w:r>
      <w:r>
        <w:rPr>
          <w:sz w:val="28"/>
          <w:szCs w:val="28"/>
        </w:rPr>
        <w:t xml:space="preserve">  356 ед.х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закартонировать </w:t>
      </w:r>
      <w:r>
        <w:rPr>
          <w:b/>
          <w:sz w:val="28"/>
          <w:szCs w:val="28"/>
        </w:rPr>
        <w:t xml:space="preserve"> 579 ед.хр</w:t>
      </w:r>
      <w:r>
        <w:rPr>
          <w:sz w:val="28"/>
          <w:szCs w:val="28"/>
        </w:rPr>
        <w:t xml:space="preserve">. документов  нового  поступления (358 ед.хр. в 1 квартале, 151 ед.хр. в 3 квартале, 70 ед.хр. в 4 квартале); будут  заменены  пришедшие  в  негодность  папки и  ярлыки,  также  будет  производиться  обеспыливание  связок. Ежемесячно – 3-я пятница – проведение санитарного дня в архивохранилищах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</w:t>
      </w:r>
      <w:r>
        <w:rPr>
          <w:sz w:val="28"/>
        </w:rPr>
        <w:t>2.</w:t>
      </w:r>
      <w:r>
        <w:rPr>
          <w:b/>
          <w:sz w:val="28"/>
          <w:u w:val="single"/>
        </w:rPr>
        <w:t>Формирование архивного фонда Российской Федерации.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>В 2021 году Архивный отдел администрации м.р.Сергиевски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* продолжит работу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 инициативному фотодокументированию  мероприятий, проводимых на территории муниципального района Сергиевский Самарской области;</w:t>
      </w:r>
    </w:p>
    <w:p>
      <w:pPr>
        <w:pStyle w:val="Normal"/>
        <w:spacing w:lineRule="auto" w:line="360"/>
        <w:rPr/>
      </w:pPr>
      <w:r>
        <w:rPr>
          <w:sz w:val="28"/>
        </w:rPr>
        <w:t>- по организации семинаров по делопроизводству и архивному делу в организациях в 1, 4 кварталах;</w:t>
      </w:r>
    </w:p>
    <w:p>
      <w:pPr>
        <w:pStyle w:val="Normal"/>
        <w:spacing w:lineRule="auto" w:line="360"/>
        <w:rPr/>
      </w:pPr>
      <w:r>
        <w:rPr>
          <w:sz w:val="28"/>
        </w:rPr>
        <w:t>* продолжит прием документов по личному составу от ликвидируемых организаций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* продолжит работу</w:t>
        <w:tab/>
        <w:t xml:space="preserve">по выявлению  организаций источников комплектования,  в т.ч. держателей документов личного происхождения. 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В  2021  году  планируется  принять  от  учреждений  и  организаций  </w:t>
      </w:r>
      <w:r>
        <w:rPr>
          <w:i/>
          <w:sz w:val="28"/>
        </w:rPr>
        <w:t>579 ед.хр.</w:t>
      </w:r>
      <w:r>
        <w:rPr>
          <w:sz w:val="28"/>
        </w:rPr>
        <w:t xml:space="preserve"> управленческой  документации.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</w:rPr>
        <w:t>1 квартал</w:t>
      </w:r>
      <w:r>
        <w:rPr>
          <w:sz w:val="28"/>
        </w:rPr>
        <w:t xml:space="preserve"> –</w:t>
      </w:r>
      <w:r>
        <w:rPr>
          <w:color w:val="FF0000"/>
          <w:sz w:val="28"/>
        </w:rPr>
        <w:t xml:space="preserve"> </w:t>
      </w:r>
      <w:r>
        <w:rPr>
          <w:sz w:val="28"/>
        </w:rPr>
        <w:t>«Органы местного самоуправления сельского поселения Калиновка» - 22  ед.хр.; «Органы местного самоуправления сельского поселения Воротнее» - 22  ед.хр.; «Органы местного самоуправления сельского поселения Антоновка» - 23  ед.хр.; «Органы местного самоуправления сельского поселения Верхняя Орлянка» - 21  ед.хр.; «Органы местного самоуправления сельского поселения Елшанка» - 23  ед.хр.; «Органы местного самоуправления сельского поселения Захаркино» - 20  ед.хр.; «Органы местного самоуправления сельского поселения Кандабулак» - 21  ед.хр.; «Органы местного самоуправления сельского поселения Кармало - Аделяково» - 21  ед.хр.; «Органы местного самоуправления сельского поселения Красносельское» - 21  ед.хр.; «Органы местного самоуправления сельского поселения Кутузовский» - 22  ед.хр.; «Органы местного самоуправления сельского поселения Липовка» - 24  ед.хр.; «Органы местного самоуправления сельского поселения Серноводск» - 20  ед.хр.; «Органы местного самоуправления сельского поселения Светлодольск» - 22  ед.хр.; «Органы местного самоуправления сельского поселения Сергиевск» - 17  ед.хр.; «Органы местного самоуправления сельского поселения Сургут» - 20  ед.хр.; «Органы местного самоуправления сельского поселения Черновка» - 22  ед.хр.; «Органы местного самоуправления городского поселения Суходол» - 17  ед.хр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Всего в 1 квартале  планируется принять 358 ед.хр. управленческой документации. 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варта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сельского хозяйства м.р. Сергиевский Самарской области»  - 24 ед.хр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финансов администрации муниципального района Сергиевский Самарской области»  - 79  ед.хр.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Комитет по управлению муниципальным имуществом администрации муниципального района Сергиевский» – 23 ед.х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 МКУ «Управление культуры, туризма и молодежной политики» муниципального района Сергиевский Самарской области» - 13 ед.хр.; МКУ "Управление заказчика-застройщика, архитектуры и градостроительства" администрации муниципального района Сергиевский Самарской области – 12 ед.хр.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i/>
          <w:sz w:val="28"/>
          <w:u w:val="single"/>
        </w:rPr>
        <w:t>Всего в 3 квартале  планируется принять 151 ед.хр управленческой документации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4 квартал</w:t>
      </w:r>
      <w:r>
        <w:rPr>
          <w:sz w:val="28"/>
        </w:rPr>
        <w:t xml:space="preserve"> –</w:t>
      </w:r>
      <w:r>
        <w:rPr>
          <w:color w:val="FF0000"/>
          <w:sz w:val="28"/>
        </w:rPr>
        <w:t xml:space="preserve"> </w:t>
      </w:r>
      <w:bookmarkStart w:id="0" w:name="OLE_LINK1"/>
      <w:r>
        <w:rPr>
          <w:sz w:val="28"/>
        </w:rPr>
        <w:t>«Северное управление министерства образования и науки Самарской области» - 16 ед.хр.;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«Сергиевский губернский техникум» </w:t>
      </w:r>
      <w:r>
        <w:rPr>
          <w:sz w:val="28"/>
        </w:rPr>
        <w:t>- 15 ед.хр.;</w:t>
      </w:r>
      <w:r>
        <w:rPr>
          <w:color w:val="FF0000"/>
          <w:sz w:val="28"/>
        </w:rPr>
        <w:t xml:space="preserve"> </w:t>
      </w:r>
      <w:r>
        <w:rPr>
          <w:sz w:val="28"/>
        </w:rPr>
        <w:t>ГБУЗ СО «Центральная районная больница» - 14 ед.хр.;</w:t>
      </w:r>
      <w:r>
        <w:rPr>
          <w:color w:val="FF0000"/>
          <w:sz w:val="28"/>
        </w:rPr>
        <w:t xml:space="preserve"> </w:t>
      </w:r>
      <w:r>
        <w:rPr>
          <w:sz w:val="28"/>
        </w:rPr>
        <w:t>ГКУ СО «Центр занятости населения м.р.Сергиевский» - 10 ед.хр.; ГКУ СО «Главное управление социальной защиты населения» - 15 ед.хр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End w:id="0"/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сего в 4 квартале планируется принять 70 ед.хр. управленческой документации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В 2021  году   планируется направить  на  утверждение  ЭПК  Управления  государственной архивной  службы  Самарской  области  описи  на 588 </w:t>
      </w:r>
      <w:r>
        <w:rPr>
          <w:b/>
          <w:sz w:val="28"/>
        </w:rPr>
        <w:t xml:space="preserve"> ед.хр</w:t>
      </w:r>
      <w:r>
        <w:rPr>
          <w:sz w:val="28"/>
        </w:rPr>
        <w:t>. управленческой документац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1 кварт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Органы местного самоуправления сельского поселения Антоновка» - 20  ед.хр.; «Органы местного самоуправления сельского поселения Верхняя Орлянка» - 20  ед.хр.; «Органы местного самоуправления сельского поселения Воротнее» - 18  ед.хр.; «Органы местного самоуправления сельского поселения Елшанка» - 20  ед.хр.; «Органы местного самоуправления сельского поселения Захаркино» - 15  ед.хр.; «Органы местного самоуправления сельского поселения Калиновка» - 19  ед.хр.; «Органы местного самоуправления сельского поселения Кандабулак» - 19  ед.хр.; «Органы местного самоуправления городского поселения Суходол» - 15  ед.хр.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сего в 1 квартале  планируется упорядочить 146 ед. управленческой документации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2 квартал: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u w:val="single"/>
        </w:rPr>
      </w:pPr>
      <w:r>
        <w:rPr>
          <w:sz w:val="28"/>
        </w:rPr>
        <w:t>«Органы местного самоуправления сельского поселения Липовка» - 18  ед.хр.; «Органы местного самоуправления сельского поселения Кутузовский» - 15  ед.хр.; «Органы местного самоуправления сельского поселения Красносельское» - 16  ед.хр.; «Органы местного самоуправления сельского поселения Светлодольск» - 17  ед.хр.; «Органы местного самоуправления сельского поселения Сергиевск» - 12  ед.хр.; «Органы местного самоуправления сельского поселения Серноводск» - 16  ед.хр.; «Органы местного самоуправления сельского поселения Сургут» - 15  ед.хр.; «Органы местного самоуправления сельского поселения Черновка» - 18  ед.хр.; «Органы местного самоуправления сельского поселения Кармало-Аделяково» - 18  ед.хр.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сего во 2 квартале  планируется упорядочить 145ед. управленческой документ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3 кварта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КУ СО «Центр занятости населения м.р.Сергиевский» - 10 ед.хр., ГБУЗ СО «Центральная районная больница» - 10 ед.хр.; ГКУ СО «Главное управление социальной защиты населения» - 20 ед.хр., ГБОУ СПО «Сергиевский Губернский техникум» - 25 ед.хр.; Северное управление министерства образования и науки Самарской области – 10 ед.хр., Управление финансов администрации м.р.Сергиевский – 50 ед.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Всего в 3 квартале  планируется упорядочить 125 ед.хр. управленческой документации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4 кварта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дминистрация м.р.Сергиевский Самарской области – 120 ед.хр.; МКУ «Управление культуры, туризма и молодежной политики» м.р. Сергиевский – 10 ед.хр.;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Комитет по управлению муниципальным имуществом администрации м.р.Сергиевский» – 18 ед.хр.; МКУ «Управление заказчика-застройщика, архитектуры и градостроительства администрации м.р.Сергиевский» - 4 ед.хр., МКУ «Управление сельского хозяйства администрации м.р.Сергиевский» - 13 ед.хр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Всего в 4 квартале  планируется упорядочить 172 ед. управленческой документации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 же на согласование ЭПК Управления государственной архивной службы Самарской области планируется направить 318 ед.хр. по личному составу. 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В целях внедрения « Перечня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» архивный отдел планирует проведение  двух обучающих семинаров с ответственными  лицами за ведение  делопроизводства в организациях в 1 и 4 кварталах</w:t>
      </w:r>
      <w:r>
        <w:rPr>
          <w:color w:val="FF0000"/>
          <w:sz w:val="28"/>
        </w:rPr>
        <w:t xml:space="preserve">. </w:t>
      </w:r>
      <w:r>
        <w:rPr>
          <w:sz w:val="28"/>
        </w:rPr>
        <w:t>Запланировано оказание помощи в  разработке   номенклатур дел в 3 организациях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Создание научно-справочного аппарата к архивным документам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В соответствии с решением коллегии  Россархива от 12.02.2009г. « О внедрении программного комплекса «Архивный фонд» (5 версия), архивный отдел  продолжит работу по заполнению базы данных «Архивный фонд» (5 версия).</w:t>
      </w:r>
    </w:p>
    <w:p>
      <w:pPr>
        <w:pStyle w:val="Heading1"/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/>
        <w:t>Запланировано введение данных</w:t>
      </w:r>
      <w:r>
        <w:rPr>
          <w:color w:val="FF0000"/>
        </w:rPr>
        <w:t xml:space="preserve">  </w:t>
      </w:r>
      <w:r>
        <w:rPr/>
        <w:t>по 27 фондам  (вновь поступившие документы) -</w:t>
      </w:r>
      <w:r>
        <w:rPr>
          <w:color w:val="FF0000"/>
        </w:rPr>
        <w:t xml:space="preserve">  </w:t>
      </w:r>
      <w:r>
        <w:rPr/>
        <w:t>579</w:t>
      </w:r>
      <w:r>
        <w:rPr>
          <w:i/>
        </w:rPr>
        <w:t xml:space="preserve"> </w:t>
      </w:r>
      <w:r>
        <w:rPr/>
        <w:t>ед.хр. управленческой  документации и согласно плану-графику заполнения ПК «Архивный фонд» на уровне заголовков единиц хранения на 2021-2023гг. в  2021 году  6000 ед.хр.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Всего будет введено 6 579 ед.хр..</w:t>
      </w:r>
    </w:p>
    <w:p>
      <w:pPr>
        <w:pStyle w:val="TextBody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b/>
          <w:b/>
        </w:rPr>
      </w:pPr>
      <w:r>
        <w:rPr>
          <w:b/>
        </w:rPr>
        <w:t>4.Использование архив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 xml:space="preserve">Запланировано: </w:t>
      </w:r>
    </w:p>
    <w:p>
      <w:pPr>
        <w:pStyle w:val="TextBody"/>
        <w:spacing w:lineRule="auto" w:line="360"/>
        <w:jc w:val="both"/>
        <w:rPr/>
      </w:pPr>
      <w:r>
        <w:rPr/>
        <w:t>- проведение  информационных  мероприятий,  направленных  на  всестороннее  использование  архивных  документов,  а  также  пропаганду  и  популяризацию  архивного  дела,  в  том  числе: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/>
        <w:t>1) проведение 1 выставки,</w:t>
      </w:r>
      <w:r>
        <w:rPr>
          <w:color w:val="FF0000"/>
        </w:rPr>
        <w:t xml:space="preserve"> </w:t>
      </w:r>
      <w:r>
        <w:rPr/>
        <w:t>посвященной 80 - летию со дня начала Великой Отечественной войны 1941-1945гг. «По дорогам войны шли мои земляки»</w:t>
      </w:r>
      <w:r>
        <w:rPr>
          <w:color w:val="FF0000"/>
        </w:rPr>
        <w:t xml:space="preserve"> </w:t>
      </w:r>
      <w:r>
        <w:rPr/>
        <w:t>(2 квартал 2021г.)</w:t>
      </w:r>
    </w:p>
    <w:p>
      <w:pPr>
        <w:pStyle w:val="TextBody"/>
        <w:spacing w:lineRule="auto" w:line="360"/>
        <w:jc w:val="both"/>
        <w:rPr/>
      </w:pPr>
      <w:r>
        <w:rPr/>
        <w:t xml:space="preserve">2) проведение 1-й экскурсии в  архивном отделе (3 квартал 2021г.) </w:t>
      </w:r>
    </w:p>
    <w:p>
      <w:pPr>
        <w:pStyle w:val="TextBody"/>
        <w:spacing w:lineRule="auto" w:line="360"/>
        <w:jc w:val="both"/>
        <w:rPr/>
      </w:pPr>
      <w:r>
        <w:rPr/>
        <w:t>- посещений страницы архивного отдела на сайте администрации муниципального района Сергиевский - 723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вартал  - 177 посещений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вартал - 180 посещений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вартал - 181 посещение</w:t>
      </w:r>
    </w:p>
    <w:p>
      <w:pPr>
        <w:pStyle w:val="TextBody"/>
        <w:spacing w:lineRule="auto" w:line="360"/>
        <w:ind w:left="375" w:hanging="0"/>
        <w:jc w:val="both"/>
        <w:rPr/>
      </w:pPr>
      <w:r>
        <w:rPr/>
        <w:t>4   Квартал - 185 посещений.</w:t>
      </w:r>
    </w:p>
    <w:p>
      <w:pPr>
        <w:pStyle w:val="TextBody"/>
        <w:spacing w:lineRule="auto" w:line="360"/>
        <w:jc w:val="both"/>
        <w:rPr/>
      </w:pPr>
      <w:r>
        <w:rPr/>
        <w:t>- работа исследователей в читальном зале в течение года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>Ожидается поступление  195 имущественных запросов и 1910  запросов   социально-правового  характера.</w:t>
      </w:r>
      <w:r>
        <w:rPr>
          <w:color w:val="FF0000"/>
        </w:rPr>
        <w:t xml:space="preserve">  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ing4"/>
        <w:rPr>
          <w:b/>
          <w:b/>
        </w:rPr>
      </w:pPr>
      <w:r>
        <w:rPr>
          <w:b/>
        </w:rPr>
        <w:t>Организация  тру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Архивным  отделом запланировано  участие  в расширенном заседании коллегии по итогам 2020 года (ориентировочно конец февраля – начало марта 2021 года)  и других мероприятиях, проводимых Управлением Государственной архивной службы и администрацией м.р. Сергиев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Бюджет рабочего времени архивного отдела составит</w:t>
      </w:r>
      <w:r>
        <w:rPr>
          <w:sz w:val="28"/>
        </w:rPr>
        <w:t xml:space="preserve">                           494 дня</w:t>
      </w:r>
    </w:p>
    <w:p>
      <w:pPr>
        <w:pStyle w:val="Heading1"/>
        <w:tabs>
          <w:tab w:val="clear" w:pos="720"/>
          <w:tab w:val="left" w:pos="8931" w:leader="none"/>
        </w:tabs>
        <w:spacing w:lineRule="auto" w:line="360"/>
        <w:jc w:val="both"/>
        <w:rPr/>
      </w:pPr>
      <w:r>
        <w:rPr/>
        <w:t xml:space="preserve">Затраты времени, исключенного из планового бюджета </w:t>
      </w:r>
    </w:p>
    <w:p>
      <w:pPr>
        <w:pStyle w:val="Heading1"/>
        <w:tabs>
          <w:tab w:val="clear" w:pos="720"/>
          <w:tab w:val="left" w:pos="8931" w:leader="none"/>
        </w:tabs>
        <w:spacing w:lineRule="auto" w:line="360"/>
        <w:jc w:val="both"/>
        <w:rPr/>
      </w:pPr>
      <w:r>
        <w:rPr/>
        <w:t>рабочего времени                                                                                       120 дн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чередной отпуск                                                                     80 дней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ремя  нетрудоспособности                                                     20  дн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зерв  рабочего  времени                                                        20  дн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лезный фонд рабочего времени                                                             374 дня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ьно – техническая баз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2021 году запланировано приобретение стеллажного оборудования для оснащения архивохранилищ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средства субвенций будет произведена вневедомственная охрана здания, обслуживание охранной сигнализации, приобретение канцтоваров и архивных коробов.</w:t>
      </w:r>
    </w:p>
    <w:sectPr>
      <w:headerReference w:type="default" r:id="rId2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3:00Z</dcterms:created>
  <dc:creator>1</dc:creator>
  <dc:description/>
  <cp:keywords/>
  <dc:language>en-US</dc:language>
  <cp:lastModifiedBy>user</cp:lastModifiedBy>
  <cp:lastPrinted>2020-12-01T14:14:00Z</cp:lastPrinted>
  <dcterms:modified xsi:type="dcterms:W3CDTF">2020-12-08T05:17:00Z</dcterms:modified>
  <cp:revision>31</cp:revision>
  <dc:subject/>
  <dc:title>Пояснительная  записка</dc:title>
</cp:coreProperties>
</file>